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ГЛАСОВАНО»                                                                      УТВЕРЖДАЮ приказом №  57/1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4"/>
          <w:szCs w:val="24"/>
        </w:rPr>
        <w:t>Председатель профкома ДОУ № 53                                             Заведующая ДОУ Дерзакова Г.Р.</w:t>
      </w:r>
    </w:p>
    <w:p>
      <w:pPr>
        <w:pStyle w:val="Normal"/>
        <w:widowControl w:val="false"/>
        <w:autoSpaceDE w:val="false"/>
        <w:spacing w:lineRule="atLeast" w:line="225"/>
        <w:rPr>
          <w:sz w:val="24"/>
          <w:szCs w:val="24"/>
        </w:rPr>
      </w:pPr>
      <w:r>
        <w:rPr>
          <w:sz w:val="24"/>
          <w:szCs w:val="24"/>
        </w:rPr>
        <w:t xml:space="preserve">Галиуллина Г.М.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25"/>
        <w:rPr>
          <w:sz w:val="24"/>
          <w:szCs w:val="24"/>
        </w:rPr>
      </w:pPr>
      <w:r>
        <w:rPr>
          <w:sz w:val="24"/>
          <w:szCs w:val="24"/>
        </w:rPr>
        <w:t>«02» сентября2011 г.                                                                       «02»сентября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99" w:hanging="0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тете (комиссии) 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ого сада №53 «Светофорик» г. Альметье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оложение разработано в соответствии с «Рекомендациями по формированию и организации деятельности комитетов (комиссий) по охране труда, создаваемых на предприятиях, в учреждениях и организациях с численностью работников более 10 человек», утверждёнными постановлениями Минтруда РФ от 30.06.2006г. № 90-ФЗ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2 Комитет (комиссия) создаётся на паритетной основе из представителей работодателя,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(или) их представителей в области охраны труда в учреждении. Инициатором создания комитета (комиссии) может выступать любая из сторон. Представители работников выдвигаются в комитет (комиссию), как правило, из числа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исленность членов комитета (комиссии) определяется в зависимости от числа работников учреждения, специфики работы, структуры и других особенностей учреждения, по взаимной договоренности сторон, представляющих интересы работодателя и работников. Условия создания, деятельности и срок полномочий комитета (комиссии) оговариваются в коллективном договор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3 Выдвижение в комитет (комиссию) представителей работников и, профессионального союза и иных уполномоченных работниками представительных органов проводится на общем собрании трудового коллектива, а представители работодателя назначаются приказом руководителя учреждения. Представители работников, профсоюза и иных уполномоченных работниками представительных органов в комитете (комиссии)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тета (комиссии) и выдвинуть в его состав новых представ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4 Комитет (комиссия) избирается из своего состава председателя, заместителей председателя от каждой стороны и секретаря. Председателем комитета (комиссии)  избирается  работник, который по своим служебным обязанностям не входит в администрацию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5 Члены комитета (комиссии) выполняют свои обязанности на общественных началах  без освобождения от основной работы. Комитет (комиссия) осуществляет свою деятельность в соответствии с планом работы, который принимается на заседании комитета (комиссии) и утверждается его председателем. Заседания комитета (комиссии) проводятся по мере необходимости, но не реже одного раза в кварта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6 В своей работе комитет (комиссия) взаимодействует с государственными органами управления охраной труда, органами надзора и контроля за охраной труда, профсоюзом, службой охраны труда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7 Для выполнения возложенных задач члены комитета (комиссии) получают соответствующую подготовку в области охраны труда по специальной программе на курсах за счёт средств работодате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.8 Комитет (комиссия)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нормативными локальными актам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дачи комитета (комисси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На комитет (комиссию)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2.1 Разработка на основе предложений сторон программы совместных действий работодателя, профсоюза и иных уполномоченных работниками представительных органов по улучшению условий и охраны труда, предупреждению травматизма и профессиональных заболе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2.2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2.3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2.4 Информирование работников о состояние условий и охраны труда  на рабочих местах, существующем риске повреждения здоровья и полагающихся работникам средств индивидуальной защиты, компенсациях и льготах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ункции комитета (комисси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Для выполнения поставленных задач на комитет (комиссию)возлагаются следующие фун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1 Рассмотрение предложений работодателя, профсоюза, иных уполномоченных  работниками представительных органов, а также работников по созданию здоровых и безопасных условий  труда и проведения образовательного процесса, выработка рекомендаций, отвечающих требованиям сохранения жизни и здоровья работников и обучающихся (воспитанников) в процессе трудовой и образов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2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3 Изучение причин травматизма и проф.заболеваний, анализ эффективности проводимых мероприятий по условиям и охране труда, подготовка информационно-аналитических материалов о физическом состоянии охраны труда в учреж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4 Анализ хода и результатов аттестации рабочих мест по условиям труда, участие в подготовке учреждения к проведению обязательной сертификации рабочих мест на соответствие требованиям охраны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5 Участие в разработке проекта бюджета фонда охраны труда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6 Изучение состояния и использование санитарно-бытовых помещений и санитарно-гигиенических устройств, обеспечения работников и обучающихся спецодеждой, спецобувью и другими средствами индивидуальной защиты, правильности их приме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7 Оказания содействия работодателю в организации в учреждении обучения безопасным приёмам и методам выполнения работ, проведении своевременного  качественного инструктажа работников и обучающихся по безопасности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.8 Участие в работе по пропаганде охраны труда в учреждении, повышению ответственности работников и обучающихся (воспитанников) за соблюдение требований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а комитета (комисс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Для осуществления возложенных функций комитету (комиссии) предоставляются следующие пра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1 Получать от работодателя информацию и состоянии условий труда на рабочих и учебных местах, травматизма и проф.заболеваний, наличии опасных и вредных производственных фактор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 работников на охрану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3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 (комиссии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4 Вносить предложения работодателю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5 Обращаться в соответствующие органы с требованием о привлечении к ответственности должностных лиц в случаях нарушения ими законодательных или иных нормативных правовых актов по охране труда, сокрытия несчастных случаев и проф.заболе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4.6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8:00Z</dcterms:created>
  <dc:creator>настя и надя</dc:creator>
  <dc:description/>
  <cp:keywords/>
  <dc:language>en-US</dc:language>
  <cp:lastModifiedBy>настя и надя</cp:lastModifiedBy>
  <dcterms:modified xsi:type="dcterms:W3CDTF">2013-02-21T16:39:00Z</dcterms:modified>
  <cp:revision>1</cp:revision>
  <dc:subject/>
  <dc:title>«СОГЛАСОВАНО»                                                                      УТВЕРЖДАЮ приказом №  57/1                                                                               </dc:title>
</cp:coreProperties>
</file>